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GIRL’S VOLLEYBALL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Fr/JV/Var)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Aug 12</w:t>
        <w:tab/>
        <w:t>Campolindo Jamboree</w:t>
        <w:tab/>
        <w:t>Campolindo</w:t>
        <w:tab/>
        <w:t xml:space="preserve">                    / TBA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Aug 15</w:t>
        <w:tab/>
        <w:t>Carondelet (scrimmage)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Wed</w:t>
        <w:tab/>
        <w:t>Aug 16</w:t>
        <w:tab/>
        <w:t>Alumni game</w:t>
        <w:tab/>
        <w:t>Acalanes</w:t>
        <w:tab/>
        <w:t xml:space="preserve">         /          / 6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Aug 19</w:t>
        <w:tab/>
        <w:t>Campolindo Jamboree</w:t>
        <w:tab/>
        <w:t>Campolindo</w:t>
        <w:tab/>
        <w:t>TBA / TBA /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Aug 22</w:t>
        <w:tab/>
        <w:t>Maria Carrillo</w:t>
        <w:tab/>
        <w:t>Acalanes</w:t>
        <w:tab/>
        <w:t xml:space="preserve">       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Aug 24</w:t>
        <w:tab/>
        <w:t>Archie Williams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Aug 26</w:t>
        <w:tab/>
        <w:t>Sonoma Valley Tournament</w:t>
        <w:tab/>
        <w:t xml:space="preserve">Sonoma Valley </w:t>
        <w:tab/>
        <w:t>TBA /          /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Aug 29</w:t>
        <w:tab/>
        <w:t>Rancho Cotate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Fri,Sat</w:t>
        <w:tab/>
        <w:t>Sep 1,2</w:t>
        <w:tab/>
        <w:t>Reno Invitational</w:t>
        <w:tab/>
        <w:t>Reno</w:t>
        <w:tab/>
        <w:t xml:space="preserve">                    / TBA Thu</w:t>
        <w:tab/>
        <w:t>Sep 7</w:t>
        <w:tab/>
        <w:t>Benicia</w:t>
        <w:tab/>
        <w:t>Benicia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Sep 9</w:t>
        <w:tab/>
        <w:t>Sonoma Valley Tournament</w:t>
        <w:tab/>
        <w:t>Sonoma Valley</w:t>
        <w:tab/>
        <w:t xml:space="preserve">         / TBA /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Sep 12</w:t>
        <w:tab/>
        <w:t>Northgate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Sep 14</w:t>
        <w:tab/>
        <w:t>Las Lomas</w:t>
        <w:tab/>
        <w:t>Las Loma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Sep 19</w:t>
        <w:tab/>
        <w:t>College Park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Sep 21</w:t>
        <w:tab/>
        <w:t>Campolindo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Sep 23</w:t>
        <w:tab/>
        <w:t>Sonoma Valley Invitational</w:t>
        <w:tab/>
        <w:t>Sonoma Valley</w:t>
        <w:tab/>
        <w:t xml:space="preserve">         / TBA / TBA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Sep 23</w:t>
        <w:tab/>
        <w:t>East County Tournament</w:t>
        <w:tab/>
        <w:t>Pittsburg</w:t>
        <w:tab/>
        <w:t>TBA /          /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Sep 28</w:t>
        <w:tab/>
        <w:t>Miramonte</w:t>
        <w:tab/>
        <w:t>Miramonte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Sep 30</w:t>
        <w:tab/>
        <w:t>East County Tournament</w:t>
        <w:tab/>
        <w:t>Pittsburg</w:t>
        <w:tab/>
        <w:t>TBA / TBA /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Oct 3</w:t>
        <w:tab/>
        <w:t>Benicia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Oct 5</w:t>
        <w:tab/>
        <w:t>Northgate</w:t>
        <w:tab/>
        <w:t>Northgate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Oct 10</w:t>
        <w:tab/>
        <w:t>Las Lomas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Oct 12</w:t>
        <w:tab/>
        <w:t>College Park</w:t>
        <w:tab/>
        <w:t>College Park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Oct 17</w:t>
        <w:tab/>
        <w:t>Campolindo</w:t>
        <w:tab/>
        <w:t>Campolindo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hu</w:t>
        <w:tab/>
        <w:t>Oct 19</w:t>
        <w:tab/>
        <w:t>Miramonte (senior night)</w:t>
        <w:tab/>
        <w:t>Acalanes</w:t>
        <w:tab/>
        <w:t>4:30  / 5:30  / 6:3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Oct 24</w:t>
        <w:tab/>
        <w:t>NCS Playoffs, first round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Oct 28</w:t>
        <w:tab/>
        <w:t xml:space="preserve">NCS Quarterfinals 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Wed</w:t>
        <w:tab/>
        <w:t>Nov 1</w:t>
        <w:tab/>
        <w:t>NCS Semifinals</w:t>
        <w:tab/>
        <w:t>TBA</w:t>
        <w:tab/>
        <w:t xml:space="preserve">                    / 7:00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Nov 4</w:t>
        <w:tab/>
        <w:t xml:space="preserve">NCS Championships 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,Wed,Thu</w:t>
        <w:tab/>
        <w:t>Nov 7,8,9</w:t>
        <w:tab/>
        <w:t xml:space="preserve">CIF NorCal Quarterfinals 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Sat</w:t>
        <w:tab/>
        <w:t>Nov 11</w:t>
        <w:tab/>
        <w:t xml:space="preserve">CIF NorCal Semifinals 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Tue</w:t>
        <w:tab/>
        <w:t>Nov 14</w:t>
        <w:tab/>
        <w:t xml:space="preserve">CIF NorCal Championships </w:t>
        <w:tab/>
        <w:t>TBA</w:t>
        <w:tab/>
        <w:t xml:space="preserve">                    / 7: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480" w:leader="none"/>
          <w:tab w:val="left" w:pos="8190" w:leader="none"/>
        </w:tabs>
        <w:rPr/>
      </w:pPr>
      <w:r>
        <w:rPr/>
        <w:t>Fri,Sat</w:t>
        <w:tab/>
        <w:t>Nov 17,18</w:t>
        <w:tab/>
        <w:t xml:space="preserve">CIF State Championships </w:t>
        <w:tab/>
        <w:t>TBA</w:t>
        <w:tab/>
        <w:t xml:space="preserve">                    / T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>
          <w:szCs w:val="24"/>
        </w:rPr>
      </w:pPr>
      <w:r>
        <w:rPr>
          <w:szCs w:val="24"/>
        </w:rPr>
        <w:t>Varsity Head Coach</w:t>
        <w:tab/>
        <w:t>Haley Walsh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>
          <w:szCs w:val="24"/>
        </w:rPr>
      </w:pPr>
      <w:r>
        <w:rPr>
          <w:szCs w:val="24"/>
        </w:rPr>
        <w:t>Junior Varsity Head Coach</w:t>
        <w:tab/>
        <w:t>Alan Go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>
          <w:szCs w:val="24"/>
        </w:rPr>
      </w:pPr>
      <w:r>
        <w:rPr>
          <w:szCs w:val="24"/>
        </w:rPr>
        <w:t>Junior Varsity Assistant Coach</w:t>
        <w:tab/>
        <w:t>Roman Seguerre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Cs w:val="24"/>
        </w:rPr>
        <w:tab/>
        <w:tab/>
        <w:t>School Phone</w:t>
        <w:tab/>
        <w:t>925-280-3970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Practice Is Monday through Friday except on game days.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ab/>
        <w:t>Freshmen 3:30 – 5:00, JV 5:00 – 7:00, Varsity 7:00 – 9:00.</w:t>
        <w:tab/>
      </w:r>
      <w:r>
        <w:rPr>
          <w:sz w:val="16"/>
        </w:rPr>
        <w:t>Revised 7/16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0:00Z</dcterms:created>
  <dc:creator>AUHSD</dc:creator>
  <dc:description/>
  <cp:keywords/>
  <dc:language>en-US</dc:language>
  <cp:lastModifiedBy>Randall Takahashi</cp:lastModifiedBy>
  <cp:lastPrinted>2016-09-01T13:58:00Z</cp:lastPrinted>
  <dcterms:modified xsi:type="dcterms:W3CDTF">2023-07-23T17:43:00Z</dcterms:modified>
  <cp:revision>54</cp:revision>
  <dc:subject/>
  <dc:title>NCS FOOTBALL CHAMPIONSHIPS</dc:title>
</cp:coreProperties>
</file>